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02" w:hanging="0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6285</wp:posOffset>
            </wp:positionH>
            <wp:positionV relativeFrom="page">
              <wp:posOffset>756285</wp:posOffset>
            </wp:positionV>
            <wp:extent cx="11811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ASPK, s.r.o.</w:t>
      </w:r>
    </w:p>
    <w:p>
      <w:pPr>
        <w:pStyle w:val="TextBody"/>
        <w:ind w:left="2302" w:hanging="0"/>
        <w:rPr>
          <w:sz w:val="16"/>
        </w:rPr>
      </w:pPr>
      <w:r>
        <w:rPr>
          <w:sz w:val="16"/>
        </w:rPr>
        <w:t xml:space="preserve">STŘEDISKO  PRO POSUZOVÁNÍ ZPŮSOBILOSTI LABORATOŘÍ  </w:t>
      </w:r>
    </w:p>
    <w:p>
      <w:pPr>
        <w:pStyle w:val="TextBody"/>
        <w:ind w:left="2302" w:hanging="0"/>
        <w:rPr>
          <w:sz w:val="16"/>
        </w:rPr>
      </w:pPr>
      <w:r>
        <w:rPr>
          <w:sz w:val="16"/>
        </w:rPr>
        <w:t>PRO  ZKOUŠKY PŘI  PROVÁDĚNÍ  POZEMNÍCH  KOMUNIKACÍ</w:t>
      </w:r>
    </w:p>
    <w:p>
      <w:pPr>
        <w:pStyle w:val="TextBody"/>
        <w:ind w:left="2302" w:hanging="0"/>
        <w:rPr>
          <w:sz w:val="6"/>
        </w:rPr>
      </w:pPr>
      <w:r>
        <w:rPr>
          <w:sz w:val="6"/>
        </w:rPr>
      </w:r>
    </w:p>
    <w:p>
      <w:pPr>
        <w:pStyle w:val="TextBody"/>
        <w:ind w:left="2302" w:hanging="0"/>
        <w:rPr/>
      </w:pPr>
      <w:r>
        <w:rPr>
          <w:b/>
        </w:rPr>
        <w:t>Jílkova 76, 615 00  BRNO</w:t>
      </w:r>
      <w:r>
        <w:rPr/>
        <w:t xml:space="preserve">, </w:t>
      </w:r>
      <w:r>
        <w:rPr>
          <w:sz w:val="14"/>
        </w:rPr>
        <w:t>tel. 548424213, fax. 548424210, e-mail: aspk@silvyvoj.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ge">
                  <wp:posOffset>1548130</wp:posOffset>
                </wp:positionV>
                <wp:extent cx="4140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21.9pt" to="515.9pt,121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</w:rPr>
        <w:t>f</w:t>
      </w:r>
      <w:r>
        <w:rPr/>
        <w:t xml:space="preserve">            </w:t>
      </w:r>
      <w:r>
        <w:rPr>
          <w:b/>
        </w:rPr>
        <w:t xml:space="preserve">  </w:t>
      </w: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40"/>
        </w:rPr>
        <w:t xml:space="preserve">ŽÁDOST </w:t>
      </w:r>
      <w:r>
        <w:rPr>
          <w:sz w:val="40"/>
        </w:rPr>
        <w:t xml:space="preserve"> </w:t>
      </w:r>
      <w:r>
        <w:rPr>
          <w:b/>
          <w:sz w:val="40"/>
        </w:rPr>
        <w:t>O</w:t>
      </w:r>
      <w:r>
        <w:rPr>
          <w:sz w:val="40"/>
        </w:rPr>
        <w:t xml:space="preserve"> </w:t>
      </w:r>
      <w:r>
        <w:rPr>
          <w:b/>
          <w:sz w:val="40"/>
        </w:rPr>
        <w:t xml:space="preserve"> UDĚLENÍ</w:t>
      </w:r>
      <w:r>
        <w:rPr>
          <w:sz w:val="40"/>
        </w:rPr>
        <w:t xml:space="preserve">  </w:t>
      </w:r>
      <w:r>
        <w:rPr>
          <w:b/>
          <w:sz w:val="40"/>
        </w:rPr>
        <w:t>OSVĚDČEN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SPRÁVNÉ  ČINNOSTI  LABORATOŘE</w:t>
      </w:r>
    </w:p>
    <w:p>
      <w:pPr>
        <w:pStyle w:val="TextBody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9"/>
      </w:tblGrid>
      <w:tr>
        <w:trPr>
          <w:trHeight w:val="1134" w:hRule="exact"/>
        </w:trPr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tabs>
                <w:tab w:val="clear" w:pos="708"/>
                <w:tab w:val="left" w:pos="221" w:leader="none"/>
                <w:tab w:val="left" w:pos="5253" w:leader="none"/>
              </w:tabs>
              <w:rPr>
                <w:sz w:val="20"/>
              </w:rPr>
            </w:pPr>
            <w:r>
              <w:rPr>
                <w:sz w:val="20"/>
              </w:rPr>
              <w:t>Název žadatele ( právní subjekt ) :                                       IČO :</w:t>
            </w:r>
          </w:p>
          <w:p>
            <w:pPr>
              <w:pStyle w:val="Texttabulky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tabs>
                <w:tab w:val="clear" w:pos="708"/>
                <w:tab w:val="left" w:pos="221" w:leader="none"/>
                <w:tab w:val="left" w:pos="5220" w:leader="none"/>
              </w:tabs>
              <w:rPr/>
            </w:pPr>
            <w:r>
              <w:rPr>
                <w:sz w:val="20"/>
              </w:rPr>
              <w:t>Adresa ( včetně PSČ ) :                                                       Telefon :</w:t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>
                <w:sz w:val="20"/>
              </w:rPr>
            </w:pPr>
            <w:r>
              <w:rPr>
                <w:sz w:val="20"/>
              </w:rPr>
              <w:t>Sídlo :                                                                                   Telefax :</w:t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E-mail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eněžní ústav :                                                                    Číslo účtu :                                      </w:t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85" w:leader="none"/>
                <w:tab w:val="left" w:pos="5451" w:leader="none"/>
              </w:tabs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soba pověřená ke styku se Střediskem pro posuzování způsobilosti laboratoří pro zkoušky při       provádění pozemních komunikací ( jméno, funkce, kontaktní adresa, zástupce ) :</w:t>
            </w:r>
          </w:p>
          <w:p>
            <w:pPr>
              <w:pStyle w:val="Texttabulky"/>
              <w:tabs>
                <w:tab w:val="clear" w:pos="708"/>
                <w:tab w:val="left" w:pos="185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>
                <w:sz w:val="20"/>
              </w:rPr>
            </w:pPr>
            <w:r>
              <w:rPr>
                <w:sz w:val="20"/>
              </w:rPr>
              <w:t>Rozsah požadované platnosti osvědčení :</w:t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Předmět a rozsah platnosti Osvědčení o správné činnosti laboratoře, které již bylo  vydáno               (datum, Č.j., rozsah - možno uvést v příloze ) : </w:t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>
                <w:sz w:val="20"/>
              </w:rPr>
            </w:pPr>
            <w:r>
              <w:rPr>
                <w:sz w:val="20"/>
              </w:rPr>
              <w:t>Doplňující údaje : např. Osvědčení o účasti v mezilaboratorním porovnání  zkoušek :</w:t>
            </w:r>
          </w:p>
          <w:p>
            <w:pPr>
              <w:pStyle w:val="Texttabulky"/>
              <w:tabs>
                <w:tab w:val="clear" w:pos="708"/>
                <w:tab w:val="left" w:pos="221" w:leader="none"/>
                <w:tab w:val="left" w:pos="54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sz w:val="16"/>
        </w:rPr>
        <w:t xml:space="preserve"> </w:t>
      </w:r>
      <w:r>
        <w:rPr/>
        <w:t>Nevyplňovat :</w:t>
      </w:r>
    </w:p>
    <w:p>
      <w:pPr>
        <w:pStyle w:val="TextBody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005"/>
        <w:gridCol w:w="3005"/>
      </w:tblGrid>
      <w:tr>
        <w:trPr>
          <w:trHeight w:val="851" w:hRule="exac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0"/>
              </w:rPr>
            </w:pPr>
            <w:r>
              <w:rPr>
                <w:sz w:val="20"/>
              </w:rPr>
              <w:t>Došla dne 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0"/>
              </w:rPr>
            </w:pPr>
            <w:r>
              <w:rPr>
                <w:sz w:val="20"/>
              </w:rPr>
              <w:t>Potvrzena dne 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0"/>
              </w:rPr>
            </w:pPr>
            <w:r>
              <w:rPr>
                <w:sz w:val="20"/>
              </w:rPr>
              <w:t>Registrační číslo 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 R O H L Á Š E N  Í    Ž A D A T E L E</w:t>
      </w:r>
    </w:p>
    <w:p>
      <w:pPr>
        <w:pStyle w:val="TextBody"/>
        <w:jc w:val="center"/>
        <w:rPr/>
      </w:pPr>
      <w:r>
        <w:rPr/>
        <w:t>( Příloha číslo 1  Žádosti )</w:t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  <w:t xml:space="preserve">1. </w:t>
        <w:tab/>
        <w:t>Žádáme o udělení Osvědčení o správné činnosti laboratoře pro činnosti uvedené v žádosti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  <w:t xml:space="preserve">2. </w:t>
        <w:tab/>
        <w:t>K žádosti přikládáme veškeré požadované materiály a informace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  <w:t xml:space="preserve">3. </w:t>
        <w:tab/>
        <w:t>Jsme  seznámeni a souhlasíme s posuzováním ve smyslu požadavků daných Kritériemi pro laboratoře pro zkoušky při provádění pozemních komunikací s od bornou způsobilostí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  <w:t xml:space="preserve">4. </w:t>
        <w:tab/>
        <w:t>Souhlasíme s přijetím skupiny posuzovatelů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  <w:t xml:space="preserve">5. </w:t>
        <w:tab/>
        <w:t>Souhlasíme s úhradou úplaty za posouzení bez ohledu na výsledek posouzení     podle podmínek dohodnutých před zahájením posuzování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  <w:t xml:space="preserve">6. </w:t>
        <w:tab/>
        <w:t>Po dobu platnosti Osvědčení o správné činnosti laboratoře budeme dodržovat závazky a požadavky dané Kritériemi pro laboratoře pro zkoušky při provádění pozemních komunikací s odbornou způsobilostí a navazujícími pokyny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  <w:t xml:space="preserve">7. </w:t>
        <w:tab/>
        <w:t>Souhlasíme s úhradou úplaty za služby spojené s prověřováním průběžného plnění požadavků a závazků daných Kritériemi pro laboratoře pro zkoušky při pro vádění pozemních komunikací s odbornou způsobilostí (dohled) za podmínek dohodnutých před zahájením posuzování a vydáním Osvědčení o správné činnosti laboratoře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/>
        <w:t>8. Jsme si vědomi následků vznikajících neplněním závazků podmiňujících vydání Osvědčení o správné činnosti laboratoře.</w:t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rPr/>
      </w:pPr>
      <w:r>
        <w:rPr/>
        <w:t>Prohlašuji, že veškeré údaje uvedené v žádosti a jejich přílohách jsou pravdiv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 dne 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.......................................                                      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>
          <w:rFonts w:eastAsia="Arial"/>
          <w:sz w:val="20"/>
        </w:rPr>
        <w:t xml:space="preserve">     </w:t>
      </w:r>
      <w:r>
        <w:rPr>
          <w:sz w:val="20"/>
        </w:rPr>
        <w:t>razítko žadatele                                                          jméno, funkce a podpis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statutárního zástupce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žad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ílohy k žádosti o udělení Osvědčení o správné činnosti laboratoře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</w:rPr>
        <w:t xml:space="preserve">                    </w:t>
      </w:r>
      <w:r>
        <w:rPr/>
        <w:tab/>
        <w:t xml:space="preserve">1. </w:t>
        <w:tab/>
        <w:t>Prohlášení žadatel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eastAsia="Arial"/>
        </w:rPr>
        <w:t xml:space="preserve">                    </w:t>
      </w:r>
      <w:r>
        <w:rPr/>
        <w:tab/>
        <w:t xml:space="preserve">2. </w:t>
        <w:tab/>
        <w:t xml:space="preserve">Seznam zkoušek/postupů vzorkování, pro které                                 </w:t>
        <w:tab/>
        <w:tab/>
        <w:tab/>
        <w:t>žádáme o vydání Osvědčení o správné činnosti laboratoř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3. </w:t>
        <w:tab/>
        <w:t>Informace o právním postavení pracoviště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eznam zkoušek/postupů vzorkování, pro které žádáme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o vydání Osvědčení o správné činnosti laboratoře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  <w:b/>
          <w:sz w:val="28"/>
        </w:rPr>
        <w:t xml:space="preserve">                                      </w:t>
      </w:r>
      <w:r>
        <w:rPr/>
        <w:t>(Příloha číslo 2 Žádosti)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očet listů: .........................                                                  List č. 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boratoř: 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>.......................................................................................................                                                                  (</w:t>
      </w:r>
      <w:r>
        <w:rPr>
          <w:i/>
        </w:rPr>
        <w:t xml:space="preserve"> název a adresa 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4082"/>
        <w:gridCol w:w="3856"/>
      </w:tblGrid>
      <w:tr>
        <w:trPr>
          <w:trHeight w:val="284" w:hRule="exac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. čí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zkouš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fikace metodi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9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námka: Při vyplňování se používají pouze obecně známé zkrat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47:00Z</dcterms:created>
  <dc:creator>Jaroslav Vodička</dc:creator>
  <dc:description/>
  <dc:language>en-US</dc:language>
  <cp:lastModifiedBy>Ing. Jaroslav Vodička</cp:lastModifiedBy>
  <dcterms:modified xsi:type="dcterms:W3CDTF">2006-09-07T11:14:00Z</dcterms:modified>
  <cp:revision>7</cp:revision>
  <dc:subject/>
  <dc:title>ASPK, s</dc:title>
</cp:coreProperties>
</file>